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t>The Honorable Christopher Christie</w:t>
      </w:r>
    </w:p>
    <w:p>
      <w:pPr>
        <w:pStyle w:val="Normal"/>
        <w:rPr/>
      </w:pPr>
      <w:r>
        <w:rPr/>
        <w:t>PO Box 001</w:t>
      </w:r>
    </w:p>
    <w:p>
      <w:pPr>
        <w:pStyle w:val="Normal"/>
        <w:rPr/>
      </w:pPr>
      <w:r>
        <w:rPr/>
        <w:t>Trenton, NJ 08625</w:t>
      </w:r>
    </w:p>
    <w:p>
      <w:pPr>
        <w:pStyle w:val="Normal"/>
        <w:rPr/>
      </w:pPr>
      <w:r>
        <w:rPr/>
      </w:r>
    </w:p>
    <w:p>
      <w:pPr>
        <w:pStyle w:val="Normal"/>
        <w:rPr/>
      </w:pPr>
      <w:r>
        <w:rPr/>
        <w:t>Dear Governor Christie:</w:t>
      </w:r>
    </w:p>
    <w:p>
      <w:pPr>
        <w:pStyle w:val="Normal"/>
        <w:rPr/>
      </w:pPr>
      <w:r>
        <w:rPr/>
      </w:r>
    </w:p>
    <w:p>
      <w:pPr>
        <w:pStyle w:val="Normal"/>
        <w:rPr/>
      </w:pPr>
      <w:r>
        <w:rPr/>
        <w:t xml:space="preserve">I am a resident and property owner in the City of Plainfield, and am writing to express my deep concern with the policies and operating practices of the Plainfield Municipal Utilities Authority (PMUA).   Unlike surrounding boroughs and townships, Plainfield’s sewerage and solid waste management are not handled by our elected government.  Rather, these essential governmental functions have been statutorily delegated to the Plainfield Municipal Utilities Authority, which operates as a monopoly, with complete independence, and beyond the reach of Plainfield’s voters. </w:t>
      </w:r>
    </w:p>
    <w:p>
      <w:pPr>
        <w:pStyle w:val="Normal"/>
        <w:rPr/>
      </w:pPr>
      <w:r>
        <w:rPr/>
      </w:r>
    </w:p>
    <w:p>
      <w:pPr>
        <w:pStyle w:val="Normal"/>
        <w:rPr/>
      </w:pPr>
      <w:r>
        <w:rPr/>
        <w:t xml:space="preserve">Under the agreement which gave rise to its creation, PMUA is responsible for the cleanup of public areas within the City.   In return for proving this “shared service,” $1.2 million is provided to the PMUA by the City, which, of course, is a component of our municipal taxes.  In addition PMUA bills each property owner a shared service fee every quarter, the amount of which is determined solely by the Authority.  This year, the shared services levy was raised 61% over last years’ fee, and is presently $82.75 per quarter per property owner, or $5 million annually.  However, audits reveal that the cleanup of the public areas costs less than $1.2 million–the amount originally agreed to by PMUA and our City Council.  In fact, since 1999, PMUA’s budget has spiraled out of control, rising from $10 million to over $23 million.  As can be seen, this budget is twice funded by each property owner–both as a taxpayer to the City, and as a ratepayer to PMUA.  Plainfield’s rates for solid waste pickup are significantly higher than those of surrounding towns, and exceed fees charged by private carters.  </w:t>
      </w:r>
    </w:p>
    <w:p>
      <w:pPr>
        <w:pStyle w:val="Normal"/>
        <w:rPr/>
      </w:pPr>
      <w:r>
        <w:rPr/>
      </w:r>
    </w:p>
    <w:p>
      <w:pPr>
        <w:pStyle w:val="Normal"/>
        <w:rPr/>
      </w:pPr>
      <w:r>
        <w:rPr/>
        <w:t xml:space="preserve">The selection of PMUA’s commissioners is a highly opaque process that creates a governing body comprised of career politicians and their allies, further eroding any accountability to the public. Indeed, in the recent past, highly questionable spending practices by the PMUA have attracted the attention of Plainfield’s rate payers and the print media.  These documented expenditures have included lavish business lunches, floral arrangements, extended stays at luxury hotels, and attendance at conventions whose purpose was completely unrelated to PMUA’s mission.  In addition, PMUA, operating without any checks and balances, or oversight which might expose conflicts of interest, continues to approve lucrative no-bid contracts, and negotiate overpriced leases for marginal property.  Generous salaries are awarded, and approved by the commissioners, without any justification and in complete disregard for the current economic climate.  </w:t>
      </w:r>
    </w:p>
    <w:p>
      <w:pPr>
        <w:pStyle w:val="Normal"/>
        <w:rPr/>
      </w:pPr>
      <w:r>
        <w:rPr/>
      </w:r>
    </w:p>
    <w:p>
      <w:pPr>
        <w:pStyle w:val="Normal"/>
        <w:rPr/>
      </w:pPr>
      <w:r>
        <w:rPr/>
        <w:t xml:space="preserve">Due to its insulated legal status, on a local level, organized efforts made by citizens/rate payers to encourage PMUA to reform its practices have been largely unavailing.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As a regular reader of the Star-Ledger, I have been closely following the events, as they develop, concerning exposure of the abusive practices of the Passaic Valley Sewerage Commission, and your subsequent intervention.    The unacceptable policies and practices of the PMUA arise out of the same context, and without intercession, will undoubtedly continue unchecked.  I am therefore respectfully requesting that your office promptly commence an investigation of the PMUA, and, if appropriate, appoint a Special Prosecutor, in order that appropriate actions may be taken.  </w:t>
        <w:tab/>
        <w:tab/>
        <w:tab/>
        <w:tab/>
        <w:tab/>
        <w:tab/>
        <w:tab/>
        <w:tab/>
        <w:tab/>
        <w:tab/>
      </w:r>
    </w:p>
    <w:p>
      <w:pPr>
        <w:pStyle w:val="Normal"/>
        <w:rPr/>
      </w:pPr>
      <w:r>
        <w:rPr/>
      </w:r>
    </w:p>
    <w:p>
      <w:pPr>
        <w:pStyle w:val="Normal"/>
        <w:rPr/>
      </w:pPr>
      <w:r>
        <w:rPr/>
        <w:t>I greatly appreciate, and thank you in advance, for your consideration.</w:t>
      </w:r>
    </w:p>
    <w:p>
      <w:pPr>
        <w:pStyle w:val="Normal"/>
        <w:rPr/>
      </w:pPr>
      <w:r>
        <w:rPr/>
      </w:r>
    </w:p>
    <w:p>
      <w:pPr>
        <w:pStyle w:val="Normal"/>
        <w:rPr/>
      </w:pPr>
      <w:r>
        <w:rPr/>
        <w:t xml:space="preserve">Very truly yours, </w:t>
      </w:r>
    </w:p>
    <w:p>
      <w:pPr>
        <w:pStyle w:val="Normal"/>
        <w:rPr/>
      </w:pPr>
      <w:r>
        <w:rPr/>
      </w:r>
    </w:p>
    <w:p>
      <w:pPr>
        <w:pStyle w:val="Normal"/>
        <w:rPr/>
      </w:pPr>
      <w:r>
        <w:rPr/>
      </w:r>
    </w:p>
    <w:p>
      <w:pPr>
        <w:pStyle w:val="Normal"/>
        <w:rPr/>
      </w:pPr>
      <w:r>
        <w:rPr/>
      </w:r>
    </w:p>
    <w:p>
      <w:pPr>
        <w:pStyle w:val="Normal"/>
        <w:rPr/>
      </w:pPr>
      <w:r>
        <w:rPr/>
        <w:t>[your name and addres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09:00Z</dcterms:created>
  <dc:creator>Desktop.June.18.10</dc:creator>
  <dc:description/>
  <dc:language>en-US</dc:language>
  <cp:lastModifiedBy>Neil Charles</cp:lastModifiedBy>
  <dcterms:modified xsi:type="dcterms:W3CDTF">2011-02-17T21:09:00Z</dcterms:modified>
  <cp:revision>2</cp:revision>
  <dc:subject/>
  <dc:title/>
</cp:coreProperties>
</file>